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9"/>
        </w:rPr>
      </w:pPr>
      <w:r>
        <w:rPr>
          <w:color w:val="000000"/>
          <w:szCs w:val="29"/>
        </w:rPr>
        <w:t>ГОСТ 12182.0-80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</w:rPr>
      </w:pPr>
      <w:r>
        <w:rPr>
          <w:bCs/>
          <w:color w:val="000000"/>
        </w:rPr>
        <w:t>Группа Е49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КАБЕЛИ, ПРОВОДА И ШНУ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23"/>
        </w:rPr>
        <w:t>Методы проверки стойкости к механическим воздействия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  <w:lang w:val="en-US"/>
        </w:rPr>
        <w:t xml:space="preserve">Cables, wires and cords. 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Methods of control of mechanic action strength. General requirements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>МКС 29.060.01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bCs/>
          <w:i/>
          <w:iCs/>
          <w:color w:val="000000"/>
        </w:rPr>
        <w:t>Дата введения 01.01.82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 УТВЕРЖДЕН И ВВЕДЕН В ДЕЙСТВИЕ Постановлением Государственного комитета СССР по стандартам от 09.04.80 № 161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1"/>
        <w:gridCol w:w="3291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ер пунк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2990-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4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15150-69</w:t>
            </w:r>
          </w:p>
        </w:tc>
        <w:tc>
          <w:tcPr>
            <w:tcW w:w="32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1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24555-81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5. Ограничение срока действия снято Постановлением Госстандарта СССР от 05.07.91 № 121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 ИЗДАНИЕ с Изменением № 1, утвержденным в сентябре 1992 г. (ИУС 12-9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й стандарт распространяется на кабели, провода и шнуры и устанавливает общие требования при проверке стойкости кабельных изделий к механическим воздействия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1. ОТБОР ОБРАЗЦ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1. Отбор образцов для испытаний должен производиться методом случайного выбо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2. Число образцов должно быть не менее трех, если нормативно-технической документацией (НТД) на кабельные изделия не предусмотрено другое числ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1.3. </w:t>
      </w:r>
      <w:r>
        <w:rPr>
          <w:b/>
          <w:color w:val="000000"/>
          <w:szCs w:val="24"/>
        </w:rPr>
        <w:t>(Исключен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. АППАРАТУР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1. Для испытаний должны применяться стенды, обеспечивающие заданный вид и параметры механического воздействия на испытуемый образец, предусмотренные в НТД на кабельные изделия. Конструкции стендов должны, при необходимости, обеспечивать контроль целостности элементов кабельных издел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2. Стенды должны соответствовать требованиям настоящего стандарта, стандартов на конкретные виды механических воздействий и чертежам,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3. Конструкции стендов могут предусматривать возможность испытаний нескольких образцов одновремен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4. Рабочие поверхности роликов, шаблонов, цилиндров и других устройств, с которыми соприкасается испытуемый образец, не должны вызывать его поврежд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5. Конструкции зажимов исполнительного или натяжного устройства должны обеспечивать надежное закрепление образцов и не вносить искажений в характер деформаций на испытуемом участ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6. Метрологическая аттестация стендов должна соответствовать требованиям Государственной системы обеспечения единства измер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7. Аттестация испытательных стендов должна проводиться по ГОСТ 24555*. Периодичность аттестации устанавливают с учетом условий и интенсивности использования, но не реже одного раза в три г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>* На территории Российской Федерации действует ГОСТ Р 8.568-97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 ПОДГОТОВКА К ИСПЫТАНИЯ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1. Выдержка образцов в условиях, при которых будут проводиться испытания, должна быть не менее 3 ч, если в НТД на кабельные изделия не указана другая продолжительность выдерж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2. Образцы должны быть подготовлены, промаркированы, закреплены на испытательных стендах и, при необходимости, присоединены к электрическим приборам в соответствии с документацией,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4. ПРОВЕДЕНИЕ ИСПЫТА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. Испытания должны проводиться при нормальных климатических условиях по ГОСТ 15150, если в НТД на кабельные изделия не предусмотрены другие условия испыт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. Параметры механических воздействий при испытаниях должны соответствовать требованиям НТД на кабельные издел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опускаются испытания образцов под электрическим напряжением и токовой нагрузк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Электрическое напряжение, время приложения напряжения, токовая нагрузка, а также другие электрические параметры должны соответствовать требованиям НТД на кабельные издел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. Разрушение образца или его элементов в месте закрепления или на расстоянии от него меньшем, чем один наружный диаметр или больший размер некруглых образцов, не учитывают, если в стандартах на конкретные виды воздействий не указано другое расстоя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4. После достижения заданного числа циклов механических воздействий образцы должны выдержать испытание напряжением по ГОСТ 2990, если это указано в стандартах или технических условиях на кабельные изделия, а оболочка, изоляция, экран и другие элементы конструкции не должны иметь трещин, видимых без применения увеличительных прибор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Введен дополнительно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5. ОБРАБОТКА РЕЗУЛЬТАТ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Cs w:val="23"/>
        </w:rPr>
        <w:t xml:space="preserve">5.1. </w:t>
      </w:r>
      <w:r>
        <w:rPr>
          <w:color w:val="000000"/>
          <w:szCs w:val="23"/>
        </w:rPr>
        <w:t>За результат испытаний принимают среднее арифметическое значение показателей стойкости к механическим воздействиям образцов, подвергавшихся испытаниям, если другие требования не указаны в НТД на кабельные изделия. Среднее арифметическое значение определяют с учетом исключения случайных результатов. Если при таком подсчете необходимо исключить более 30 % результатов, то испытания следует повторить. В случае интервальной оценки результатов испытаний доверительную вероятность принимают не менее 0,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. Результаты испытаний должны быть оформлены протоколом, в котором указывают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— </w:t>
      </w:r>
      <w:r>
        <w:rPr>
          <w:color w:val="000000"/>
          <w:szCs w:val="23"/>
        </w:rPr>
        <w:t>наименование вида механического воздействия и обозначение стандарта на него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— </w:t>
      </w:r>
      <w:r>
        <w:rPr>
          <w:color w:val="000000"/>
          <w:szCs w:val="23"/>
        </w:rPr>
        <w:t>марку и размер кабельного изделия и обозначение НТД на него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— </w:t>
      </w:r>
      <w:r>
        <w:rPr>
          <w:color w:val="000000"/>
          <w:szCs w:val="23"/>
        </w:rPr>
        <w:t>полученные результаты по всем испытуемым параметрам, на основании которых делают заключение или вывод по испытания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— </w:t>
      </w:r>
      <w:r>
        <w:rPr>
          <w:color w:val="000000"/>
          <w:szCs w:val="23"/>
        </w:rPr>
        <w:t>фамилию и подпись лица, ответственного за проведение испытаний, дату проведения испытаний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— </w:t>
      </w:r>
      <w:r>
        <w:rPr>
          <w:color w:val="000000"/>
          <w:szCs w:val="23"/>
        </w:rPr>
        <w:t>условия проведения испытаний: заводской (инвентарный) номер испытательного стенда, дату его очередной аттестации, тип и заводские номера средств измерений, использованных при испытании, и дату их очередной повер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5.1, 5.2. </w:t>
      </w:r>
      <w:r>
        <w:rPr>
          <w:b/>
          <w:color w:val="000000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 Оценка результатов испытаний должна проводиться в соответствии с требованиями НТД на кабельные издел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08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11-18T06:06:00Z</dcterms:modified>
  <cp:revision>10</cp:revision>
  <dc:subject/>
  <dc:title>ГОСТ 12182.0-80</dc:title>
</cp:coreProperties>
</file>